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17145</wp:posOffset>
            </wp:positionV>
            <wp:extent cx="6633210" cy="119570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群峰智能机械股份公司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聘简章</w:t>
      </w:r>
    </w:p>
    <w:p>
      <w:pPr>
        <w:pStyle w:val="Normal"/>
        <w:spacing w:lineRule="exact" w:line="400"/>
        <w:ind w:left="4820" w:right="5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公司简介</w:t>
      </w:r>
    </w:p>
    <w:p>
      <w:pPr>
        <w:pStyle w:val="Normal"/>
        <w:spacing w:lineRule="exact" w:line="280"/>
        <w:ind w:firstLine="412"/>
        <w:rPr/>
      </w:pPr>
      <w:r>
        <w:rPr>
          <w:rFonts w:ascii="宋体;SimSun" w:hAnsi="宋体;SimSun" w:cs="宋体;SimSun"/>
          <w:szCs w:val="21"/>
        </w:rPr>
        <w:t>群峰智能机械股份公司成立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在南安滨江机械装备制造基地建立群峰工业园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群峰滨江工业园总投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亿元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占地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万平方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产品出口至全球</w:t>
      </w:r>
      <w:r>
        <w:rPr>
          <w:rFonts w:cs="宋体;SimSun" w:ascii="宋体;SimSun" w:hAnsi="宋体;SimSun"/>
          <w:b/>
          <w:szCs w:val="21"/>
        </w:rPr>
        <w:t>110</w:t>
      </w:r>
      <w:r>
        <w:rPr>
          <w:rFonts w:ascii="宋体;SimSun" w:hAnsi="宋体;SimSun" w:cs="宋体;SimSun"/>
          <w:szCs w:val="21"/>
        </w:rPr>
        <w:t>个国家和地区。群峰自行研发的</w:t>
      </w:r>
      <w:r>
        <w:rPr>
          <w:rFonts w:cs="宋体;SimSun" w:ascii="宋体;SimSun" w:hAnsi="宋体;SimSun"/>
          <w:szCs w:val="21"/>
        </w:rPr>
        <w:t>QFT</w:t>
      </w:r>
      <w:r>
        <w:rPr>
          <w:rFonts w:ascii="宋体;SimSun" w:hAnsi="宋体;SimSun" w:cs="宋体;SimSun"/>
          <w:szCs w:val="21"/>
        </w:rPr>
        <w:t>系列混凝土砌块成型机（生产线）、加气混凝土砌块生产线、混凝土彩瓦生产线、混凝土搅拌站、建筑垃圾处理线等建筑机械系列，以及道路清扫车、压缩式垃圾车、多功能洗扫车等环卫车辆及设备系列，性能优良，赢得了海内外客户的信任和青睐。</w:t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企业荣誉</w:t>
      </w:r>
    </w:p>
    <w:p>
      <w:pPr>
        <w:pStyle w:val="Normal"/>
        <w:spacing w:lineRule="exact" w:line="280" w:before="156" w:after="0"/>
        <w:jc w:val="left"/>
        <w:rPr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中国驰名商标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国家火炬计划重点高新技术企业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国家知识产权试点单位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“中国工业先进单位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“省优秀创新型企业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“福建省科技型企业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省国际知名品牌”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武器装备质量管理体系”、“省混凝土建材成型企业工程技术研究中心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等荣誉。</w:t>
      </w:r>
    </w:p>
    <w:p>
      <w:pPr>
        <w:pStyle w:val="Normal"/>
        <w:numPr>
          <w:ilvl w:val="0"/>
          <w:numId w:val="0"/>
        </w:numPr>
        <w:spacing w:lineRule="exact" w:line="280" w:before="156" w:after="156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招聘岗位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2061"/>
        <w:gridCol w:w="1476"/>
        <w:gridCol w:w="1217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5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内贸易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业务员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质管理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质储干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后服务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后技术员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学徒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相关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相关待遇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97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利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200" w:hanging="1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福建省泉州市清濛经济技术开发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南安大霞美滨江工业区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薪资奖金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薪资结构为基础工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绩效奖金（销售人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销售提成奖金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员工培训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入职培训、素质拓展训练、技能培训、管理人员外部培训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部晋升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为技术与行政管理、生产管理三方向、宽通道渠道，根据员工个人能力及兴趣量身打造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保险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根据国家规定为员工缴纳养老、医疗、工伤、生育、失业五险保险和住房公积金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节日福利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春节、元旦、三八、五一、中秋、国庆等各节假日福利和过节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优机制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每年年终评选优秀员工、优秀团队、先进个人，进行表彰与奖励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文体活动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年举办篮球联赛、羽毛球球赛、博饼等各类活动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福利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度健康体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免费住宿（配有空调、热水器、卫生间、数字电视、衣柜、桌子等）、健身房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联系方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地址：福建省泉州市清濛开发区智泰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泉州南安大霞美机械装备制造基地滨江大道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联系方式：固定电话：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0595-22356798/22356796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王小姐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周先生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简历投递邮箱：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qfjob@163.com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邮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标题格式：学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专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姓名 ，请注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应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意愿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岗位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exact" w:line="240" w:before="156" w:after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4"/>
      <w:type w:val="nextPage"/>
      <w:pgSz w:w="11906" w:h="16838"/>
      <w:pgMar w:left="663" w:right="663" w:gutter="0" w:header="284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941830" cy="367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</w:t>
    </w:r>
    <w:r>
      <w:rPr/>
      <w:t>群峰智能机械股份公司</w:t>
    </w:r>
    <w:r>
      <w:rPr>
        <w:rFonts w:cs="Calibri" w:eastAsia="Calibri"/>
      </w:rPr>
      <w:t xml:space="preserve"> 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4"/>
          <w:szCs w:val="24"/>
        </w:rPr>
        <w:t>www.qunfeng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fjo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qunf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1:00Z</dcterms:created>
  <dc:creator>匿名用户</dc:creator>
  <dc:description/>
  <dc:language>en-US</dc:language>
  <cp:lastModifiedBy>AutoBVT</cp:lastModifiedBy>
  <dcterms:modified xsi:type="dcterms:W3CDTF">2021-04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