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湄洲湾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“</w:t>
      </w:r>
      <w:r>
        <w:rPr>
          <w:b/>
          <w:sz w:val="28"/>
          <w:szCs w:val="28"/>
          <w:lang w:val="en-US" w:eastAsia="zh-CN"/>
        </w:rPr>
        <w:t>三创”</w:t>
      </w:r>
      <w:r>
        <w:rPr>
          <w:b/>
          <w:sz w:val="28"/>
          <w:szCs w:val="28"/>
        </w:rPr>
        <w:t>园入驻项目申报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发布招募公告征集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3.2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发布招募公告征集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1270" cy="495300"/>
                <wp:effectExtent l="37465" t="635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.05pt,54.5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88861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申请人提交相关入驻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43.2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申请人提交相关入驻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270" cy="495300"/>
                <wp:effectExtent l="37465" t="635" r="38100" b="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.05pt,46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09499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各院系对项目进行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3.2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各院系对项目进行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70" cy="495300"/>
                <wp:effectExtent l="37465" t="635" r="38100" b="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.05pt,38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94615</wp:posOffset>
                </wp:positionV>
                <wp:extent cx="2879725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各院系推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初审合格项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团队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43.2pt;mso-wrap-distance-left:9.05pt;mso-wrap-distance-right:9.05pt;mso-wrap-distance-top:0pt;mso-wrap-distance-bottom:0pt;margin-top:7.4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各院系推荐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初审合格项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团队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70" cy="495300"/>
                <wp:effectExtent l="37465" t="635" r="38100" b="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.05pt,62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809490" cy="542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园区管委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确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审批入驻项目，报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管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2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园区管委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确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审批入驻项目，报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管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54.5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580890" cy="548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团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负责人与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园区管委会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签订入驻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.2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项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团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负责人与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园区管委会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签订入驻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2980690" cy="542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团队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正式入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项目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团队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正式入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4:00Z</dcterms:created>
  <dc:creator>张衍华</dc:creator>
  <dc:description/>
  <dc:language>en-US</dc:language>
  <cp:lastModifiedBy>吴辽</cp:lastModifiedBy>
  <cp:lastPrinted>2011-04-11T15:43:00Z</cp:lastPrinted>
  <dcterms:modified xsi:type="dcterms:W3CDTF">2021-06-09T03:21:16Z</dcterms:modified>
  <cp:revision>294</cp:revision>
  <dc:subject/>
  <dc:title>福州外语外贸职业技术学院大学生创业园项目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