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bidi="ar-SA"/>
        </w:rPr>
        <w:t xml:space="preserve">录用湄洲湾职业技术学院 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bidi="ar-SA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bidi="ar-SA"/>
        </w:rPr>
        <w:t>届毕业生情况一览表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  <w:lang w:bidi="ar-SA"/>
        </w:rPr>
        <w:t>录用单位：（盖章）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8"/>
          <w:szCs w:val="28"/>
          <w:lang w:bidi="ar-SA"/>
        </w:rPr>
        <w:t xml:space="preserve">                                                              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  <w:lang w:bidi="ar-SA"/>
        </w:rPr>
        <w:t>年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8"/>
          <w:szCs w:val="28"/>
          <w:lang w:bidi="ar-SA"/>
        </w:rPr>
        <w:t xml:space="preserve">     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  <w:lang w:bidi="ar-SA"/>
        </w:rPr>
        <w:t>月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  <w:lang w:bidi="ar-SA"/>
        </w:rPr>
        <w:t>日</w:t>
      </w:r>
    </w:p>
    <w:tbl>
      <w:tblPr>
        <w:tblW w:w="1384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74"/>
        <w:gridCol w:w="1080"/>
        <w:gridCol w:w="2880"/>
        <w:gridCol w:w="2700"/>
        <w:gridCol w:w="2700"/>
        <w:gridCol w:w="2160"/>
      </w:tblGrid>
      <w:tr>
        <w:trPr>
          <w:trHeight w:val="70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bidi="ar-SA"/>
              </w:rPr>
              <w:t>联系方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bidi="ar-SA"/>
              </w:rPr>
              <w:t>工作岗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bidi="ar-SA"/>
              </w:rPr>
              <w:t>报到要求</w:t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ˎ̥;Times New Roman" w:hAnsi="ˎ̥;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  <w:lang w:bidi="ar-SA"/>
        </w:rPr>
        <w:t>公司联系人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  <w:lang w:bidi="ar-SA"/>
        </w:rPr>
        <w:t xml:space="preserve">                                   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  <w:lang w:bidi="ar-SA"/>
        </w:rPr>
        <w:t>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7:00Z</dcterms:created>
  <dc:creator>微软系统</dc:creator>
  <dc:description/>
  <dc:language>en-US</dc:language>
  <cp:lastModifiedBy>Administrator</cp:lastModifiedBy>
  <cp:lastPrinted>2014-11-24T16:13:00Z</cp:lastPrinted>
  <dcterms:modified xsi:type="dcterms:W3CDTF">2015-11-23T12:24:48Z</dcterms:modified>
  <cp:revision>5</cp:revision>
  <dc:subject/>
  <dc:title>录用湄洲湾职业技术学院 2013届毕业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